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jc w:val="center"/>
        <w:rPr>
          <w:rFonts w:ascii="Times New Roman" w:hAnsi="Times New Roman" w:eastAsia="黑体" w:cs="Times New Roman"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评委专家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专家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年评审工作需要，以不固定形式（随机抽取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称评审工作，评议、审定专业技术人才学术业绩水平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委专家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及省市有关职称工作政策，了解本行业专业发展趋势，系统掌握相关理论知识，不断丰富自身实践水平，同时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化评审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专家应为全市职称制度改革提供咨询和建议，参与职称培训、政策宣传及相关 座谈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专家应认真履行职责，恪守职业道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遵守评审纪律，自觉接受纪律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专家在进行评审工作时，需与职称评审委员会签署个人纪律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评审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当遵循客观、公平、公正、民主、择优的原则，严格遵守评审程序和评审规则，切实保证评审质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申报人员一视同仁，实事求是的评价申报人员学术水平、技术能力、业绩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得在任期内向外界透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家身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将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封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未经批准不得私自外出或会客，禁止私自与评审对象联系，不得泄露评审过程中的评议、答辩、讨论、表决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专家按规定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期动态管理，每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调整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。根据工作需要和评委履职情况，期满经审查合格的，可继续入库；对违规违纪或不胜任的评委，及时调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于调离本专业岗位、退休及其他不能履行职责情形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应主动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职称评审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案后进行调整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6350</wp:posOffset>
              </wp:positionH>
              <wp:positionV relativeFrom="paragraph">
                <wp:posOffset>-2857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2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38:00Z</dcterms:created>
  <dc:creator>Administrator</dc:creator>
  <dc:description/>
  <dc:language>en-US</dc:language>
  <cp:lastModifiedBy>祥云</cp:lastModifiedBy>
  <cp:lastPrinted>2025-04-01T14:28:00Z</cp:lastPrinted>
  <dcterms:modified xsi:type="dcterms:W3CDTF">2025-04-01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F4188AC934423A3E401BAEF3FF9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mMDRkMGZkYWY2ZGY5OWM1OWRkN2EyMjJiMWJhY2QiLCJ1c2VySWQiOiI1NzI3MTAzMDYifQ==</vt:lpwstr>
  </property>
</Properties>
</file>