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咸阳市工程系列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职称评审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委员会专家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库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人选推荐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73"/>
        <w:gridCol w:w="446"/>
        <w:gridCol w:w="729"/>
        <w:gridCol w:w="693"/>
        <w:gridCol w:w="763"/>
        <w:gridCol w:w="721"/>
        <w:gridCol w:w="9"/>
        <w:gridCol w:w="797"/>
        <w:gridCol w:w="1775"/>
        <w:gridCol w:w="2040"/>
      </w:tblGrid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推荐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专技工作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从事本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技术工作年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从参加本专业技术工作起开始填写</w:t>
            </w:r>
          </w:p>
        </w:tc>
      </w:tr>
      <w:tr>
        <w:trPr>
          <w:trHeight w:val="325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成果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厅级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县处级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上述填报信息均属实，无虚假内容，否则后果本人自行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本人签字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22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推荐意见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上述填报信息经审核均属实无误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负责人签字：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单位（盖章）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righ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righ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1" w:hanging="72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1" w:hanging="72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82" w:hanging="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位主管部门</w:t>
            </w:r>
            <w:r>
              <w:rPr>
                <w:rFonts w:ascii="宋体" w:hAnsi="宋体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righ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同级人社部门</w:t>
            </w:r>
            <w:r>
              <w:rPr>
                <w:rFonts w:ascii="宋体" w:hAnsi="宋体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righ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1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评审委员会组建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单位（盖章）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righ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0"/>
              <w:jc w:val="right"/>
              <w:textAlignment w:val="auto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6350</wp:posOffset>
              </wp:positionH>
              <wp:positionV relativeFrom="paragraph">
                <wp:posOffset>-2857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2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38:00Z</dcterms:created>
  <dc:creator>Administrator</dc:creator>
  <dc:description/>
  <dc:language>en-US</dc:language>
  <cp:lastModifiedBy>祥云</cp:lastModifiedBy>
  <cp:lastPrinted>2025-04-01T14:28:00Z</cp:lastPrinted>
  <dcterms:modified xsi:type="dcterms:W3CDTF">2025-04-01T08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F4188AC934423A3E401BAEF3FF9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mMDRkMGZkYWY2ZGY5OWM1OWRkN2EyMjJiMWJhY2QiLCJ1c2VySWQiOiI1NzI3MTAzMDYifQ==</vt:lpwstr>
  </property>
</Properties>
</file>