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jc w:val="left"/>
        <w:textAlignment w:val="baseline"/>
        <w:rPr>
          <w:rFonts w:ascii="Times New Roman" w:hAnsi="Times New Roman" w:eastAsia="Arial;Times New Roman" w:cs="Arial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;Times New Roman" w:cs="Arial;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咸阳市专业技术人员空缺岗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5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3"/>
        <w:ind w:left="0" w:firstLine="32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单位：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填报时间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30"/>
        <w:gridCol w:w="1230"/>
        <w:gridCol w:w="1230"/>
        <w:gridCol w:w="1233"/>
      </w:tblGrid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正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副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核准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已聘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聘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空缺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申报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主管部门：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同级人社部门：（盖章）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3:00Z</dcterms:created>
  <dc:creator>LYL-0714</dc:creator>
  <dc:description/>
  <dc:language>en-US</dc:language>
  <cp:lastModifiedBy>小豆豆</cp:lastModifiedBy>
  <cp:lastPrinted>2024-05-05T23:21:00Z</cp:lastPrinted>
  <dcterms:modified xsi:type="dcterms:W3CDTF">2025-02-28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