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级专业技术人员继续教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基地考核名单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5"/>
        <w:gridCol w:w="3364"/>
        <w:gridCol w:w="1612"/>
      </w:tblGrid>
      <w:tr>
        <w:trPr>
          <w:trHeight w:val="6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1"/>
                <w:kern w:val="0"/>
                <w:sz w:val="28"/>
                <w:szCs w:val="2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基地名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专业范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基地编号</w:t>
            </w:r>
          </w:p>
        </w:tc>
      </w:tr>
      <w:tr>
        <w:trPr>
          <w:trHeight w:val="6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咸阳职业技术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教育、工程、经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咸阳师范学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教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咸阳市中心医院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卫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3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咸阳市水利工作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水利工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泾阳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乾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6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长武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7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礼泉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8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三原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09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兴平市教师进修学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10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彬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11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武功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12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旬邑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13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淳化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14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永寿县职教中心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公需科目，中小学教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01615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号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644" w:right="1644" w:gutter="0" w:header="0" w:top="1701" w:footer="0" w:bottom="158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1">
    <w:name w:val="引文目录标题1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8:17:00Z</dcterms:created>
  <dc:creator>专技中心</dc:creator>
  <dc:description/>
  <dc:language>en-US</dc:language>
  <cp:lastModifiedBy>WPS_1647182417</cp:lastModifiedBy>
  <cp:lastPrinted>2023-05-11T17:34:00Z</cp:lastPrinted>
  <dcterms:modified xsi:type="dcterms:W3CDTF">2025-02-24T03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